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  <w:lang w:val="sr-Latn-RS" w:eastAsia="en-US"/>
        </w:rPr>
        <w:t>19</w:t>
      </w:r>
      <w:r>
        <w:rPr>
          <w:rFonts w:cs="Arial" w:ascii="Arial" w:hAnsi="Arial"/>
          <w:b/>
          <w:bCs/>
          <w:sz w:val="24"/>
          <w:szCs w:val="24"/>
          <w:lang w:val="sr-Latn-CS" w:eastAsia="en-US"/>
        </w:rPr>
        <w:t>.0</w:t>
      </w:r>
      <w:r>
        <w:rPr>
          <w:rFonts w:cs="Arial" w:ascii="Arial" w:hAnsi="Arial"/>
          <w:b/>
          <w:bCs/>
          <w:sz w:val="24"/>
          <w:szCs w:val="24"/>
          <w:lang w:val="sr-RS" w:eastAsia="en-US"/>
        </w:rPr>
        <w:t>8</w:t>
      </w:r>
      <w:r>
        <w:rPr>
          <w:rFonts w:cs="Arial" w:ascii="Arial" w:hAnsi="Arial"/>
          <w:b/>
          <w:bCs/>
          <w:sz w:val="24"/>
          <w:szCs w:val="24"/>
          <w:lang w:val="sr-Latn-CS" w:eastAsia="en-US"/>
        </w:rPr>
        <w:t>.202</w:t>
      </w:r>
      <w:r>
        <w:rPr>
          <w:rFonts w:cs="Arial" w:ascii="Arial" w:hAnsi="Arial"/>
          <w:b/>
          <w:bCs/>
          <w:sz w:val="24"/>
          <w:szCs w:val="24"/>
          <w:lang w:val="sr-RS" w:eastAsia="en-US"/>
        </w:rPr>
        <w:t>4</w:t>
      </w:r>
      <w:r>
        <w:rPr>
          <w:rFonts w:cs="Arial" w:ascii="Arial" w:hAnsi="Arial"/>
          <w:b/>
          <w:bCs/>
          <w:sz w:val="24"/>
          <w:szCs w:val="24"/>
          <w:lang w:val="sr-Latn-CS" w:eastAsia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Latn-CS" w:eastAsia="en-US"/>
        </w:rPr>
      </w:pPr>
      <w:r>
        <w:rPr>
          <w:rFonts w:cs="Arial" w:ascii="Arial" w:hAnsi="Arial"/>
          <w:b/>
          <w:bCs/>
          <w:sz w:val="24"/>
          <w:szCs w:val="24"/>
          <w:lang w:val="sr-Latn-CS" w:eastAsia="en-US"/>
        </w:rPr>
        <w:t>JEDINSTVENI CENOVNIK KONZULARNIH USLUGA U KANAD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Latn-CS" w:eastAsia="en-US"/>
        </w:rPr>
      </w:pPr>
      <w:r>
        <w:rPr>
          <w:rFonts w:cs="Arial" w:ascii="Arial" w:hAnsi="Arial"/>
          <w:b/>
          <w:bCs/>
          <w:sz w:val="24"/>
          <w:szCs w:val="24"/>
          <w:lang w:val="sr-Latn-C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60"/>
        <w:gridCol w:w="1492"/>
      </w:tblGrid>
      <w:tr>
        <w:trPr>
          <w:tblHeader w:val="true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sr-Latn-CS" w:eastAsia="en-US"/>
              </w:rPr>
              <w:t>R. br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Latn-CS" w:eastAsia="en-US"/>
              </w:rPr>
            </w:pPr>
            <w:r>
              <w:rPr>
                <w:b/>
                <w:bCs/>
                <w:sz w:val="24"/>
                <w:szCs w:val="24"/>
                <w:lang w:val="sr-Latn-CS" w:eastAsia="en-US"/>
              </w:rPr>
              <w:t>Konzularno pravna radnja - uslug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sr-Latn-CS" w:eastAsia="en-US"/>
              </w:rPr>
            </w:pPr>
            <w:r>
              <w:rPr>
                <w:b/>
                <w:bCs/>
                <w:sz w:val="24"/>
                <w:szCs w:val="24"/>
                <w:lang w:val="sr-Latn-CS" w:eastAsia="en-US"/>
              </w:rPr>
              <w:t>iznos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b/>
                <w:b/>
                <w:bCs/>
                <w:sz w:val="24"/>
                <w:szCs w:val="24"/>
                <w:lang w:val="sr-Latn-CS" w:eastAsia="en-US"/>
              </w:rPr>
            </w:pPr>
            <w:r>
              <w:rPr>
                <w:b/>
                <w:bCs/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Izdavanje biometrijskog pasoš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Za zahtev podnet više od 7 meseci pre isteka pasoš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9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+</w:t>
            </w:r>
            <w:r>
              <w:rPr>
                <w:sz w:val="24"/>
                <w:szCs w:val="24"/>
                <w:lang w:val="sr-R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CS" w:eastAsia="en-US"/>
              </w:rPr>
              <w:t xml:space="preserve">Izdavanje putnog lista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65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Oglašavanje pasoša nevažeći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3</w:t>
            </w:r>
            <w:r>
              <w:rPr>
                <w:sz w:val="24"/>
                <w:szCs w:val="24"/>
                <w:lang w:val="sr-Latn-R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CS" w:eastAsia="en-US"/>
              </w:rPr>
              <w:t>Potvrda o transkripciji i... u biom. pasošu  Đ - DJ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27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Izdavanje izvoda iz matične knjige rođenih u DKP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64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CS" w:eastAsia="en-US"/>
              </w:rPr>
              <w:t>Pribavljanje izvoda iz matičnih knjiga</w:t>
            </w:r>
            <w:r>
              <w:rPr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sz w:val="24"/>
                <w:szCs w:val="24"/>
                <w:lang w:val="sr-Latn-RS" w:eastAsia="en-US"/>
              </w:rPr>
              <w:t>u RS</w:t>
            </w:r>
            <w:r>
              <w:rPr>
                <w:sz w:val="24"/>
                <w:szCs w:val="24"/>
                <w:lang w:val="sr-Latn-CS"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na domaćem obrascu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na međunarodnom obrascu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za uverenje iz matičnih knjig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za uverenje o slobodnom bračnom stanj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6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6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7</w:t>
            </w:r>
            <w:r>
              <w:rPr>
                <w:sz w:val="24"/>
                <w:szCs w:val="24"/>
                <w:lang w:val="sr-R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Prijava rođenja dete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Zapisnik o priznavanju očinstv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Prijava braka zaključenog kod inostranog orga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3</w:t>
            </w:r>
            <w:r>
              <w:rPr>
                <w:sz w:val="24"/>
                <w:szCs w:val="24"/>
                <w:lang w:val="sr-R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Potvrda o život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Prijava smrt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3</w:t>
            </w:r>
            <w:r>
              <w:rPr>
                <w:sz w:val="24"/>
                <w:szCs w:val="24"/>
                <w:lang w:val="sr-R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CS" w:eastAsia="en-US"/>
              </w:rPr>
              <w:t xml:space="preserve">Izdavanje sprovodnice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CS" w:eastAsia="en-US"/>
              </w:rPr>
              <w:t>Overa potpisa na punomoćju – izjavi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za prvi primera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za drugi primera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za treći i svaki naredni primerak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6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CS" w:eastAsia="en-US"/>
              </w:rPr>
              <w:t>Overa potpisa na punomoćju-izjavi sačinjenoj u DKP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za prvi primera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za drugi primera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za treći i svaki naredni primer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CS" w:eastAsia="en-US"/>
              </w:rPr>
              <w:t>Overa potpisa - solemnizacija isprave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za prvi primera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za drugi primera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sr-Latn-CS" w:eastAsia="en-US"/>
              </w:rPr>
            </w:pPr>
            <w:r>
              <w:rPr>
                <w:lang w:val="sr-Latn-CS" w:eastAsia="en-US"/>
              </w:rPr>
              <w:t>za treći i svaki naredni primer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  <w:sz w:val="24"/>
                <w:szCs w:val="24"/>
                <w:lang w:val="sr-Latn-CS" w:eastAsia="en-US"/>
              </w:rPr>
            </w:pPr>
            <w:r>
              <w:rPr>
                <w:color w:val="FF0000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6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color w:val="FF0000"/>
                <w:sz w:val="24"/>
                <w:szCs w:val="24"/>
                <w:lang w:val="sr-Latn-CS" w:eastAsia="en-US"/>
              </w:rPr>
            </w:pPr>
            <w:r>
              <w:rPr>
                <w:color w:val="FF0000"/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CS" w:eastAsia="en-US"/>
              </w:rPr>
              <w:t>Overa potpisa - javnobeležnički zapi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za prvi primera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za drugi primera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sr-Latn-CS" w:eastAsia="en-US"/>
              </w:rPr>
            </w:pPr>
            <w:r>
              <w:rPr>
                <w:lang w:val="sr-Latn-CS" w:eastAsia="en-US"/>
              </w:rPr>
              <w:t>za treći i svaki naredni primer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  <w:sz w:val="24"/>
                <w:szCs w:val="24"/>
                <w:lang w:val="sr-Latn-CS" w:eastAsia="en-US"/>
              </w:rPr>
            </w:pPr>
            <w:r>
              <w:rPr>
                <w:color w:val="FF0000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color w:val="FF0000"/>
                <w:sz w:val="24"/>
                <w:szCs w:val="24"/>
                <w:lang w:val="sr-Latn-CS" w:eastAsia="en-US"/>
              </w:rPr>
            </w:pPr>
            <w:r>
              <w:rPr>
                <w:color w:val="FF0000"/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CS" w:eastAsia="en-US"/>
              </w:rPr>
              <w:t>Overa fotokopije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za prvi primera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za drugi i svaki naredni primer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4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 xml:space="preserve">Nadovera službenog  potpisa i pečata </w:t>
            </w:r>
            <w:r>
              <w:rPr>
                <w:sz w:val="24"/>
                <w:szCs w:val="24"/>
                <w:lang w:val="sr-Latn-RS" w:eastAsia="en-US"/>
              </w:rPr>
              <w:t>kanadskog notara ili MIP Kanad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CS" w:eastAsia="en-US"/>
              </w:rPr>
              <w:t>Overa prevoda koje donese stranka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do 100 reč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za svaku sledeću re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0,0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CS" w:eastAsia="en-US"/>
              </w:rPr>
              <w:t>Overa prevoda sačinjenog u Ambasadi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do 100 reč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za svaku sledeću re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79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  <w:lang w:val="sr-Latn-CS" w:eastAsia="en-US"/>
              </w:rPr>
              <w:t>0,17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CS" w:eastAsia="en-US"/>
              </w:rPr>
              <w:t>Overa nasledničke izjave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za overu nasledničke izjav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za sastavljanje i overu nasledničke izjav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6</w:t>
            </w:r>
            <w:r>
              <w:rPr>
                <w:sz w:val="24"/>
                <w:szCs w:val="24"/>
                <w:lang w:val="sr-RS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114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CS" w:eastAsia="en-US"/>
              </w:rPr>
              <w:t>Vize – C (boravak do 90 dana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97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Vize – D (boravak od 90 do 180 dana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Carinska potvrda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RS" w:eastAsia="en-US"/>
              </w:rPr>
              <w:t xml:space="preserve">od </w:t>
            </w:r>
            <w:r>
              <w:rPr>
                <w:sz w:val="24"/>
                <w:szCs w:val="24"/>
                <w:lang w:val="sr-Latn-CS" w:eastAsia="en-US"/>
              </w:rPr>
              <w:t>19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CS" w:eastAsia="en-US"/>
              </w:rPr>
              <w:t xml:space="preserve">Ostale potvrde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Pribavljanje uverenja o nekažnjavanju, provera verodostojnosti dokumena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Pribavljanje dokumenata o socijalnim, radnim, imovinskim i drugim pitanjima iz R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od 54 + taksa organa koji izdaje dokument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CS" w:eastAsia="en-US"/>
              </w:rPr>
              <w:t>Prijem u državljanstvo R. Srbije – čl. 23. Stav 1.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39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Prijem u državljanstvo RS po međunar.  ugovorim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24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Prijem u državljanstvo R. Srbije – izbegla, prognana i raseljena lic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106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Utvrđivanje državljanstva R. Srbij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104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CS" w:eastAsia="en-US"/>
              </w:rPr>
              <w:t>Upis u evidenciju državljana R. Srbije (18-23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94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Otpust iz državljanstva R. Srbij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81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CS" w:eastAsia="en-US"/>
              </w:rPr>
              <w:t>Realizacija ostavine u DKP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zahtev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transfer realizovanih sredstav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osebni troškovi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  <w:lang w:val="sr-Latn-CS" w:eastAsia="en-US"/>
              </w:rPr>
              <w:t>od 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10,5%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?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Preduzimanje službene radnje kod inostr. orga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48 + *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CS" w:eastAsia="en-US"/>
              </w:rPr>
              <w:t>Čuvanje hartija od vrednosti, predmeta ostavine, novca od obeštećenja i sl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60  + *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Uvođenje u vojnu evidenciju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4</w:t>
            </w:r>
          </w:p>
        </w:tc>
      </w:tr>
    </w:tbl>
    <w:p>
      <w:pPr>
        <w:pStyle w:val="Normal"/>
        <w:spacing w:before="0" w:after="200"/>
        <w:jc w:val="center"/>
        <w:rPr>
          <w:lang w:val="sr-Latn-CS" w:eastAsia="en-US"/>
        </w:rPr>
      </w:pPr>
      <w:r>
        <w:rPr>
          <w:lang w:val="sr-Latn-CS" w:eastAsia="en-US"/>
        </w:rPr>
      </w:r>
    </w:p>
    <w:sectPr>
      <w:type w:val="nextPage"/>
      <w:pgSz w:w="12240" w:h="15840"/>
      <w:pgMar w:left="1440" w:right="144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Arial" w:hAnsi="Arial" w:cs="Arial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7:38:00Z</dcterms:created>
  <dc:creator>Ivana Stefanovic</dc:creator>
  <dc:description/>
  <cp:keywords/>
  <dc:language>en-US</dc:language>
  <cp:lastModifiedBy>diplo-10</cp:lastModifiedBy>
  <cp:lastPrinted>2024-08-20T13:45:00Z</cp:lastPrinted>
  <dcterms:modified xsi:type="dcterms:W3CDTF">2024-08-21T14:18:00Z</dcterms:modified>
  <cp:revision>9</cp:revision>
  <dc:subject/>
  <dc:title>ЈЕДИНСТВЕНИ ЦЕНОВНИК КОНЗУЛАРНИХ УСЛУГА У КАНАД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25dd3ce5fb03e78e583ebf987df465e17e519491a6c63ee22f2d02c8a99a2c1</vt:lpwstr>
  </property>
</Properties>
</file>