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/>
          <w:bCs/>
          <w:sz w:val="24"/>
          <w:szCs w:val="24"/>
          <w:lang w:val="sr-Latn-CS" w:eastAsia="en-US"/>
        </w:rPr>
        <w:t>JEDINSTVENI CENOVNIK KONZULARNIH USLUGA U KANA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/>
          <w:bCs/>
          <w:sz w:val="24"/>
          <w:szCs w:val="24"/>
          <w:lang w:val="sr-Latn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60"/>
        <w:gridCol w:w="1492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  <w:t>R. br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  <w:t>Konzularno pravna radnja - uslu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  <w:t>izno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Izdavanje biometrijskog pasoš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Za zahtev podnet više od 7 meseci pre isteka pasoš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+</w:t>
            </w:r>
            <w:r>
              <w:rPr>
                <w:sz w:val="24"/>
                <w:szCs w:val="24"/>
                <w:lang w:val="sr-Latn-R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Izdavanje putnog list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Oglašavanje pasoša nevažeć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Izdavanje izvoda iz matične knjige rođenih u DKP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ava rođenja dete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Zapisnik o priznavanju očinst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ava braka zaključenog kod inostranog org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otvrda o živo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ava smr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</w:t>
            </w:r>
            <w:r>
              <w:rPr>
                <w:sz w:val="24"/>
                <w:szCs w:val="24"/>
                <w:lang w:val="sr-Latn-R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Izdavanje sprovodnic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potpisa na punomoćju – izjav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prv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drug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treći i svaki naredni primerak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potpisa - solemnizacija isprav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prv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drug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lang w:val="sr-Latn-CS" w:eastAsia="en-US"/>
              </w:rPr>
              <w:t>za treći i svaki naredni primer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color w:val="FF000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color w:val="FF0000"/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potpisa - javnobeležnički zapi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prv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drug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lang w:val="sr-Latn-CS" w:eastAsia="en-US"/>
              </w:rPr>
              <w:t>za treći i svaki naredni primer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color w:val="FF0000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color w:val="FF0000"/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fotokopij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prvi primera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drugi i svaki naredni primer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Overa nasledničke izjav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 overu nasledničke izja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</w:t>
            </w:r>
            <w:r>
              <w:rPr>
                <w:sz w:val="24"/>
                <w:szCs w:val="24"/>
                <w:lang w:val="sr-Latn-R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Vize – C (boravak do 90 dan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3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Vize – D (boravak od 90 do 180 dan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Carinska potvrda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RS" w:eastAsia="en-US"/>
              </w:rPr>
              <w:t xml:space="preserve">od </w:t>
            </w:r>
            <w:r>
              <w:rPr>
                <w:sz w:val="24"/>
                <w:szCs w:val="24"/>
                <w:lang w:val="sr-Latn-CS" w:eastAsia="en-US"/>
              </w:rPr>
              <w:t>21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Ostale potvrde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bavljanje uverenja o nekažnjavanju, provera verodostojnosti dokumen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bavljanje dokumenata o socijalnim, radnim, imovinskim i drugim pitanjima iz 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od 50 + taksa organa koji izdaje dokument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Prijem u državljanstvo R. Srbije – čl. 23. Stav 1.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9</w:t>
            </w:r>
            <w:r>
              <w:rPr>
                <w:sz w:val="24"/>
                <w:szCs w:val="24"/>
                <w:lang w:val="sr-Latn-R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em u državljanstvo RS po međunar.  ugovori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4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ijem u državljanstvo R. Srbije – izbegla, prognana i raseljena li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0</w:t>
            </w:r>
            <w:r>
              <w:rPr>
                <w:sz w:val="24"/>
                <w:szCs w:val="24"/>
                <w:lang w:val="sr-Latn-R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Utvrđivanje državljanstva R. Srbij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0</w:t>
            </w:r>
            <w:r>
              <w:rPr>
                <w:sz w:val="24"/>
                <w:szCs w:val="24"/>
                <w:lang w:val="sr-Latn-R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Upis u evidenciju državljana R. Srbije (18-2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Otpust iz državljanstva R. Srbij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8</w:t>
            </w:r>
            <w:r>
              <w:rPr>
                <w:sz w:val="24"/>
                <w:szCs w:val="24"/>
                <w:lang w:val="sr-Latn-RS" w:eastAsia="en-US"/>
              </w:rPr>
              <w:t>0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 w:eastAsia="en-US"/>
              </w:rPr>
              <w:t>Realizacija ostavine u DKP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zahtev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ransfer realizovanih sredstav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sebni troškovi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od 2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val="sr-Latn-CS" w:eastAsia="en-US"/>
              </w:rPr>
              <w:t>6 - 10,5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?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eduzimanje službene radnje kod inostr. org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val="sr-Latn-CS" w:eastAsia="en-US"/>
              </w:rPr>
              <w:t>44 + *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Uvođenje u vojnu evidenciju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0:00Z</dcterms:created>
  <dc:creator>Ivana Stefanovic</dc:creator>
  <dc:description/>
  <cp:keywords/>
  <dc:language>en-US</dc:language>
  <cp:lastModifiedBy>diplo-10</cp:lastModifiedBy>
  <cp:lastPrinted>2025-01-15T11:57:00Z</cp:lastPrinted>
  <dcterms:modified xsi:type="dcterms:W3CDTF">2025-01-15T20:29:00Z</dcterms:modified>
  <cp:revision>5</cp:revision>
  <dc:subject/>
  <dc:title>ЈЕДИНСТВЕНИ ЦЕНОВНИК КОНЗУЛАРНИХ УСЛУГА У КАН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5dd3ce5fb03e78e583ebf987df465e17e519491a6c63ee22f2d02c8a99a2c1</vt:lpwstr>
  </property>
</Properties>
</file>