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296545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23.3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  <w:lang w:val="en-CA" w:eastAsia="en-US"/>
        </w:rPr>
      </w:pPr>
      <w:r>
        <w:rPr>
          <w:sz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-1703070</wp:posOffset>
                </wp:positionV>
                <wp:extent cx="393192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diplomat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-134.1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diplomat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Z A H T E V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za pribavljanje izvoda iz matične knjige rođenih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na međunarodnom obrascu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Molim da Ambasada R. Srbije u Otavi pribavi izvod iz matične knjige rođenih za matično područje ____________________, opštine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O sebi dajem sledeće podatke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Prezime i ime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Dan, mesec i godina rođenja:</w:t>
        <w:tab/>
      </w:r>
      <w:r>
        <w:rPr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Mesto i opština rođenja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Ime i prezime oca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Datum, mesto i opština rođenja oca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Ime, prezime i devojačko prezime majke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Datum, mesto i opština rođenja majke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Podnosilac zahteva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ab/>
        <w:t>(svojeručni potpis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 xml:space="preserve">Adresa u inostranstvu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Telefon i e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pomena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Konzularna taksa se plaća u gotovom ili putem </w:t>
      </w:r>
      <w:r>
        <w:rPr>
          <w:sz w:val="24"/>
          <w:szCs w:val="24"/>
          <w:lang w:val="en-CA"/>
        </w:rPr>
        <w:t>Mone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rder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ili </w:t>
      </w:r>
      <w:r>
        <w:rPr>
          <w:sz w:val="24"/>
          <w:szCs w:val="24"/>
          <w:lang w:val="en-CA"/>
        </w:rPr>
        <w:t>Certifie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Check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koji glasi na  </w:t>
      </w:r>
      <w:r>
        <w:rPr>
          <w:sz w:val="24"/>
          <w:szCs w:val="24"/>
          <w:lang w:val="en-CA"/>
        </w:rPr>
        <w:t>Embass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Republi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Serbi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en-CA"/>
        </w:rPr>
        <w:t>Ottawa</w:t>
      </w:r>
      <w:r>
        <w:rPr>
          <w:sz w:val="24"/>
          <w:szCs w:val="24"/>
          <w:lang w:val="sr-CS"/>
        </w:rPr>
        <w:t>. Taksa je nepovratna.</w:t>
      </w:r>
    </w:p>
    <w:p>
      <w:pPr>
        <w:pStyle w:val="Normal"/>
        <w:rPr/>
      </w:pPr>
      <w:r>
        <w:rPr>
          <w:sz w:val="24"/>
          <w:szCs w:val="24"/>
          <w:lang w:val="sr-CS"/>
        </w:rPr>
        <w:t>- Ukoliko se zahtev šalje poštom, treba priložiti adresirani koverat sa plaćenom poštarinom.</w:t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9:00Z</dcterms:created>
  <dc:creator>Konzularno odeljenje</dc:creator>
  <dc:description/>
  <cp:keywords/>
  <dc:language>en-US</dc:language>
  <cp:lastModifiedBy>Administrator</cp:lastModifiedBy>
  <cp:lastPrinted>2019-06-25T12:52:00Z</cp:lastPrinted>
  <dcterms:modified xsi:type="dcterms:W3CDTF">2019-06-25T17:02:00Z</dcterms:modified>
  <cp:revision>4</cp:revision>
  <dc:subject/>
  <dc:title> </dc:title>
</cp:coreProperties>
</file>