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rFonts w:ascii="Trebuchet MS" w:hAnsi="Trebuchet MS" w:cs="Trebuchet MS"/>
          <w:sz w:val="24"/>
          <w:szCs w:val="24"/>
          <w:lang w:val="sr-CS" w:eastAsia="en-US"/>
        </w:rPr>
      </w:pPr>
      <w:r>
        <w:rPr>
          <w:rFonts w:cs="Trebuchet MS" w:ascii="Trebuchet MS" w:hAnsi="Trebuchet MS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127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4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ind w:right="42" w:hanging="142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АМБАСАДА РЕПУБЛИКЕ СРБИЈЕ У ОТАВИ - КАНАДА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Heading2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</w:rPr>
        <w:t xml:space="preserve">ЗАХТЕВ ЗА </w:t>
      </w:r>
      <w:r>
        <w:rPr>
          <w:rFonts w:cs="Trebuchet MS" w:ascii="Trebuchet MS" w:hAnsi="Trebuchet MS"/>
          <w:lang w:val="sr-RS"/>
        </w:rPr>
        <w:t>УТВРЂИВАЊЕ</w:t>
      </w:r>
      <w:r>
        <w:rPr>
          <w:rFonts w:cs="Trebuchet MS" w:ascii="Trebuchet MS" w:hAnsi="Trebuchet MS"/>
        </w:rPr>
        <w:t xml:space="preserve"> ДРЖАВЉАНСТВ</w:t>
      </w:r>
      <w:r>
        <w:rPr>
          <w:rFonts w:cs="Trebuchet MS" w:ascii="Trebuchet MS" w:hAnsi="Trebuchet MS"/>
          <w:lang w:val="sr-RS"/>
        </w:rPr>
        <w:t>А</w:t>
      </w:r>
      <w:r>
        <w:rPr>
          <w:rFonts w:cs="Trebuchet MS" w:ascii="Trebuchet MS" w:hAnsi="Trebuchet MS"/>
        </w:rPr>
        <w:t xml:space="preserve"> РЕПУБЛИКЕ СРБИЈЕ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4961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Јединствени матични број  грађан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резиме, девојачко презиме и им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Страно држављанство до подношења захтева за утврђивање држављанства Републике Србиј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Последње пребивалиште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у Републици Србији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Навести све промене пребивалишта, посебно навести пребивалиште у период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до 06.04.1941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06.04.1941. до 30.06.1948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48. до 1965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65. до 1974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74. до 27.04.1992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27.04.1992. године до дан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бивалиште у иностранств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у ком периоду и у којим држава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 и име о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родитеља у моменту рођења подносиоца захтев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место уписа у књиге држављана Р. Србиј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следње пребивалиште родитељ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у Републици Србији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Навести све промене пребивалишта, посебно навести пребивалиште у период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до 06.04.1941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06.04.1941. до 30.06.1948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48. до 1965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65. до 1974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74. до 27.04.1992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27.04.1992. године до дан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бивалиште родитеља у моменту рођења подносиоца захтев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у ком периоду и у којим држава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бивалиште родитеља у иностранств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у ком периоду и у којим држава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Занимање и школска спр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даци о запослењ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езапослен или је пензионер – од када или други извор средстава за издржавањ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 ли сте регулисали војну обавез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када и гд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Лични статус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сам-а, у браку, разведен-а, удовац-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даци о брачном друг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име и презиме, датум, место и држава рођења, држављанство, адреса пребивалишта - боравишта, занимање, школска спрема, запослењ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9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sz w:val="18"/>
                <w:lang w:val="sr-CS"/>
              </w:rPr>
              <w:t>издат од органа Р. Срб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 xml:space="preserve">издат од иностраног органа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сте осуђивани у Р. Србији или иностранств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када, где и због ког кривичног де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се против Вас води кривични поступак у Р. Србији или иностранств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где и због ког кривичног де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2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  <w:lang w:val="sr-C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sr-C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је подносицу захтева одузета пословна способнос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није одузета, делимично, потпу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/>
      </w:pPr>
      <w:r>
        <w:rPr>
          <w:rFonts w:cs="Trebuchet MS" w:ascii="Trebuchet MS" w:hAnsi="Trebuchet MS"/>
          <w:sz w:val="18"/>
          <w:lang w:val="sr-CS"/>
        </w:rPr>
        <w:tab/>
        <w:t>место и датум подношења захтева</w:t>
        <w:tab/>
        <w:t>Презиме и име лица на које се захтев односи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 xml:space="preserve">Јавна исправа на основу које је утврђен </w:t>
        <w:tab/>
        <w:t>Потпис заступника односно пуномоћник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>идентитет подносиоца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387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 xml:space="preserve">Име, презиме и потпис службеног лица </w:t>
        <w:tab/>
        <w:t>Место и адреса становања</w:t>
      </w:r>
    </w:p>
    <w:sectPr>
      <w:headerReference w:type="default" r:id="rId3"/>
      <w:type w:val="nextPage"/>
      <w:pgSz w:w="12240" w:h="15840"/>
      <w:pgMar w:left="232" w:right="851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8" w:hanging="0"/>
      <w:jc w:val="right"/>
      <w:rPr/>
    </w:pPr>
    <w:r>
      <w:rPr>
        <w:rFonts w:cs="Trebuchet MS" w:ascii="Trebuchet MS" w:hAnsi="Trebuchet MS"/>
        <w:szCs w:val="22"/>
        <w:lang w:val="sr-CS"/>
      </w:rPr>
      <w:t>Образац бр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40:00Z</dcterms:created>
  <dc:creator>**********</dc:creator>
  <dc:description/>
  <cp:keywords/>
  <dc:language>en-US</dc:language>
  <cp:lastModifiedBy>Administrator</cp:lastModifiedBy>
  <cp:lastPrinted>2018-09-21T15:04:00Z</cp:lastPrinted>
  <dcterms:modified xsi:type="dcterms:W3CDTF">2018-10-11T15:58:00Z</dcterms:modified>
  <cp:revision>5</cp:revision>
  <dc:subject/>
  <dc:title/>
</cp:coreProperties>
</file>